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ntikit del futuro ingegn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ha vita sociale e può dimostrarlo matematicam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ra il dolore (specie su se stess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 perfettamente il calcolo vettoriale, ma non si ricorda come fare una divisione a m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dacchia ogni volta che sente parlare di forza centrifug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 ogni funzione della propria calcolatrice graf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si guarda allo specchio vede un laureato in Ingegne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uori è bello e ci sono 30 gradi, sta in casa a lavorare sul p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chietta di frequente il motivetto di McGyve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a per gli esami anche il sabato se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 derivare il flusso della vasca da bagno e integrare il volume richiesto dagli ingredienti del pollo arros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a matematicam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calcolato che la serie A del campionato di calcio diverge per A sufficientemente grand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uò cerca di non fissare troppo gli oggetti, perché teme di interferire con la loro funzione d’on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il gatto con il nome di uno scienzi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de alle barzellette sui matema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ricercato dalla protezione animali perché ha tentato l’esperimento di Shroedinger sul proprio ga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duce direttamente dall’italiano in formato bina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riesce proprio a ricordarsi cosa ci sia dietro la porta del centro di calcolo marcata con EXI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coccola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 qualsiasi altro corso non scientifico troppo fac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il prof. Chiede la consegna del progetto, dichiara di essere riuscito a calcolare il momento vibrazionale in modo così esatto, che, secondo il principio di Heisemberg esso potrebbe trovarsi in qualsiasi punto dell’univers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7:16:00Z</dcterms:created>
  <dc:creator>Lanzi Ivan</dc:creator>
  <dc:description/>
  <dc:language>en-US</dc:language>
  <cp:lastModifiedBy>Lanzi Ivan</cp:lastModifiedBy>
  <dcterms:modified xsi:type="dcterms:W3CDTF">2002-03-29T17:30:00Z</dcterms:modified>
  <cp:revision>2</cp:revision>
  <dc:subject/>
  <dc:title>Identikit del futuro ingegnere</dc:title>
</cp:coreProperties>
</file>